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</w:rPr>
      </w:pPr>
      <w:r>
        <w:rPr>
          <w:b/>
        </w:rPr>
        <w:t>A sutileza do apagamento racial na cobertura do ouro olímpico de Herbet Conceição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right"/>
        <w:rPr>
          <w:b/>
          <w:b/>
        </w:rPr>
      </w:pPr>
      <w:r>
        <w:rPr>
          <w:b/>
        </w:rPr>
        <w:t xml:space="preserve">Por Luan Matheus Santana 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Estamos ainda na euforia dos Jogos Olímpicos de Tóquio 2020, marcado por temas como a pandemia da Covid-19, saúde mental e por uma maior presença das mulheres nas competições, entre tantos outros fatos. Mas há um fato que nos interessa observar e refletir neste texto: a participação cada vez mais forte de atletas negros/os e o racismo estrutural que ainda os acompanha, na violência ou na sutilez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Aqui nos concentramos no caso de Hebert Conceição, pugilista negro, de 23 anos e filho mais novo de Dona Leda. Ele é soteropolitano com orgulho, leva na alma o sangue e o suor de quem precisou lutar muito na vida para chegar onde chegou. Vindo de um projeto social de boxe, hoje Hebert é seis vezes campeão nacional e começou sua jornada na seleção brasileira aos 19 anos. Foi o grande nome do boxe brasileiro nessas olimpíadas, subindo do ringue sempre com confiança e alegria. No último sábado, 07/08, um cruzado de esquerda deu a ele a medalha de ouro nas Olimpíadas, vencendo por nocaute no terceiro round o ucraniano Oleksand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A batida do tambor foi seu guia. Regido pelo som do Olodum, o “nobre guerreiro negro de alma leve”, conquistou a medalha dourada e o Brasil. A música, que é uma homenagem à Nelson Mandela (Madiba) foi escolhida por Hebert para trilhar suas conquistas e logo foi absorvida pelos jornalistas que faziam a cobertura das olimpíadas. Chamado por grande parte da imprensa de “nobre guerreiro”, o boxeador soteropolitano escreveu seu nome na história, mas seu nem punho poderoso conseguiu nocautear o racismo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No alto da euforia, um detalhe. Talvez sutil, mas que a nós é muito caro e merece uma reflexão. Por que, mesmo embalado pelos versos de </w:t>
      </w:r>
      <w:r>
        <w:rPr>
          <w:b/>
        </w:rPr>
        <w:t>“nobre guerreiro negro de alma leve”</w:t>
      </w:r>
      <w:r>
        <w:rPr/>
        <w:t xml:space="preserve">, uma parte significativa da impressa brasileira optou de </w:t>
      </w:r>
      <w:r>
        <w:rPr>
          <w:b/>
        </w:rPr>
        <w:t>excluir o termo “negro”</w:t>
      </w:r>
      <w:r>
        <w:rPr/>
        <w:t xml:space="preserve"> e adotar apenas a parte inicial da música, “nobre guerreiro”? Ou, em outros casos, porque jornalistas reconstruíram a frase, excluindo apenas a palavra “negro” e dando um novo sentido à construção, ao usar a expressão “nobre guerreiro de alma leve”?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A  reportagem de Carol Barcellos</w:t>
      </w:r>
      <w:r>
        <w:rPr>
          <w:rStyle w:val="EndnoteCharacters"/>
          <w:rStyle w:val="EndnoteAnchor"/>
        </w:rPr>
        <w:endnoteReference w:id="2"/>
      </w:r>
      <w:r>
        <w:rPr/>
        <w:t xml:space="preserve">¹, exibida no Jornal Hoje no dia da vitória de Hebert é um evidente exemplo desse processo, que podemos chamar de "apagamento racial". Em duas oportunidades a palavra “negro” foi suprimida do texto da repórter. No começo da matéria, ela usa a expressão "guerreiro de alma leve" e no final, ao falar do caminho da medalha olímpica, usa a expressão "guerreiro de alma forte e leve". Ambas as colocações enaltecem o boxeador, mas escondem sua cor, e de forma repetida. Essa mesma prática também pode ser observada em reportagens de portais de notícias, locais e nacionais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2705100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3515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É sutil, porque ao mesmo tempo em que esses conteúdos jornalísticos engrandecem e vangloriam o boxeador Hebert Conceição, nos detalhes, promovem o apagamento da memória da racial, ao que parece, de modo consciente, repetitivo. Nessa lógica, branca/patriarcal/colonial, para que Hebert seja respeitado por todos (bancos e pretos; pobres e ricos), parece ser preciso fazer dele apenas um “nobre guerreiro” (tal qual a nobreza branca europeia) e apagar o “nobre guerreiro negro lutador” (tal qual Madiba), ainda que na sutileza dos detalhes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É sutil, mas também é violento. É violento hoje como é há 500 anos, como nos ensinou Abdias do Nascimento</w:t>
      </w:r>
      <w:r>
        <w:rPr>
          <w:rStyle w:val="EndnoteCharacters"/>
          <w:rStyle w:val="EndnoteAnchor"/>
        </w:rPr>
        <w:endnoteReference w:id="3"/>
      </w:r>
      <w:r>
        <w:rPr/>
        <w:t>. Ele chamou esse processo (ou projeto) de apagamento racial, de estupro brutal e implacável. “A primeira medida do escravagista direto ou indireto era produzir o esquecimento do negro, esquecimento de seus lares, de sua terra, de seus deuses, de sua cultura, para transformá-lo em vil objeto de exploração. Esse estupro cultural teve transformação para sempre apresentar-se mascarado”, afirmou em seu livro "Pensamento dos Povos Africanos e Afrodescendentes", em 1997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Franz Fanon, ao analisar o que chamam de modernidade, vai dizer que a nossa sociedade contemporânea é como uma máscara branca sobre a pele negra, que a todo momento tenta minimizar a importância do debate racial, da afirmação preta e das lutas afro diaspóricas. Mas que nos momentos de confronto, o racismo se revela com toda sua força, violência e brutalidade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São máscaras impostas, que condicionam o apagamento histórico racial do povo preto. São máscaras impostas, que colocaram os povos negros em um lugar de “não ser”. Quando Fanon disse que “o negro não é um homem/mulher” (Fanon, 2008, p. 26) ele estava refletindo sobre a condição na qual ele próprio, seus ancestrais e seu povo foram alocados ao longo da história, o da não humanidade. No Brasil colonial ou no Brasil “democrático”, o racismo se estrutura e se escala em todos os âmbitos da vida social e coloca aos homens e mulheres negros/as o peso histórico do apagamento e da violência racial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Mas se tiram uma palavra, não tiram nossa pele ou nossa voz. </w:t>
      </w:r>
      <w:r>
        <w:rPr>
          <w:b/>
        </w:rPr>
        <w:t>Hebert Conceição, um guerreiro negro de alma leve, um nobre guerreiro negro lutador,</w:t>
      </w:r>
      <w:r>
        <w:rPr/>
        <w:t xml:space="preserve"> assim como foi Madiba, ainda na euforia da medalha olímpica, ergueu sua voz para dizer que o racismo não é mais aceitável. Em entrevista ao Portal UOL, ele disse: “Em pleno século 21 ainda conviver com casos de racismo é muito lamentável. Como negro, não poderia deixar de fazer a minha raça se sentir representada e mostrar pra eles que nós podemos. Basta a gente trabalhar, não ligar pra críticas, absorver apenas as críticas construtivas e ter fé, seja lá quem alimente a sua fé”. </w:t>
      </w:r>
    </w:p>
    <w:p>
      <w:pPr>
        <w:pStyle w:val="Normal1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Reportagem disponível aqui: </w:t>
      </w:r>
      <w:hyperlink r:id="rId1">
        <w:r>
          <w:rPr>
            <w:rStyle w:val="InternetLink"/>
            <w:color w:val="1155CC"/>
            <w:u w:val="single"/>
          </w:rPr>
          <w:t>https://globoplay.globo.com/v/9750008</w:t>
        </w:r>
      </w:hyperlink>
    </w:p>
  </w:endnote>
  <w:endnote w:id="3">
    <w:p>
      <w:pPr>
        <w:pStyle w:val="Normal1"/>
        <w:widowControl w:val="false"/>
        <w:pBdr/>
        <w:spacing w:lineRule="auto" w:line="24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SCIMENTO, Abdias do. Toth I - Pensamento dos Povos Africanos e Afrodescendentes. Brasília: Secretaria Especial de Editoração e Publicações, 1997.</w:t>
      </w:r>
    </w:p>
    <w:p>
      <w:pPr>
        <w:pStyle w:val="End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globoplay.globo.com/v/975000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47:00Z</dcterms:created>
  <dc:creator>Juliana Teixeira</dc:creator>
  <dc:description/>
  <dc:language>en-US</dc:language>
  <cp:lastModifiedBy>Juliana Teixeira</cp:lastModifiedBy>
  <dcterms:modified xsi:type="dcterms:W3CDTF">2021-08-11T19:54:00Z</dcterms:modified>
  <cp:revision>13</cp:revision>
  <dc:subject/>
  <dc:title/>
</cp:coreProperties>
</file>